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78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                                                                  МУНИЦИПАЛЬНОГО ОБРАЗОВАНИЯ – ПЕНЬКОВСКОЕ СЕЛЬСКОЕ ПОСЕЛЕНИЕ ПИТЕЛИНСКОГО МУНИЦИПАЛЬНОГО РАЙОНА РЯЗАНСКОЙ  ОБЛАСТИ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2.2018 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становлении тарифов на оказание платных услуг учреждениями культуры  муниципального образования –  Пеньковское  сельское поселение Пителинского муниципального района Рязан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фере культуры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Уставом  муниципального образования - Пеньковское сельское поселение Пителинского муниципального района Рязанской области, Совет депутатов муниципального образования - Пеньковское сельское поселение Пителинского муниципального района Рязанской области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рифы на оказание платных услуг учреждениями культуры  муниципального образования –  Пеньковское  сельское поселение Пителинского муниципального района Рязанской области в сфере культуры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менить решение от 23.12.2014 № 48 «Об установлении тарифов на оказание платных услуг учреждениями культуры муниципального образования - Пеньковское сельское поселение Пителинского муниципального района Рязанской области в сфере культуры 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Пеньков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ьковского сельского поселения                                              С.М. Ма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ьковское 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ел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Рязанской области                                                                           В.В. Коныше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right"/>
        <w:rPr/>
      </w:pPr>
      <w:r>
        <w:rPr/>
        <w:t>Приложение № 1</w:t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ind w:firstLine="360"/>
        <w:jc w:val="right"/>
        <w:rPr/>
      </w:pPr>
      <w:r>
        <w:rPr/>
        <w:t>Пеньковского сельского поселения</w:t>
      </w:r>
    </w:p>
    <w:p>
      <w:pPr>
        <w:pStyle w:val="Normal"/>
        <w:ind w:firstLine="360"/>
        <w:jc w:val="right"/>
        <w:rPr/>
      </w:pPr>
      <w:r>
        <w:rPr/>
        <w:t>от 26.12.2018 № 30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услуги, оказываемые учреждениями культуры муниципального образования - Пеньковское сельское поселение Пителинского муниципального  района Рязанской област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в селах 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оздравления детей на д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но посещ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 (один бил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танцев под фонограмму (один бил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мероприятия, концерты коллективов художественной самодеятельности (один бил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с игровой программой (один бил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программа для детей (один бил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й учреждений культуры для профессиональных артистов и частных предприним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выступлений и разовых распродаж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 от выру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енда помещений учреждений культуры для проведения торжественных мероприятий (одни сут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гра  в бильярд   (один ча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43:00Z</dcterms:created>
  <dc:creator>User</dc:creator>
  <dc:description/>
  <cp:keywords/>
  <dc:language>en-US</dc:language>
  <cp:lastModifiedBy>User</cp:lastModifiedBy>
  <cp:lastPrinted>2019-03-15T10:35:00Z</cp:lastPrinted>
  <dcterms:modified xsi:type="dcterms:W3CDTF">2019-03-15T07:38:00Z</dcterms:modified>
  <cp:revision>11</cp:revision>
  <dc:subject/>
  <dc:title>СОВЕТ ДЕПУТАТОВ  МУНИЦИПАЛЬНОГО ОБРАЗОВАНИЯ – ПЕНЬКОВСКОЕ СЕЛЬСКОЕ ПОСЕЛЕНИЕ </dc:title>
</cp:coreProperties>
</file>