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муниципального образования –</w:t>
      </w:r>
    </w:p>
    <w:p>
      <w:pPr>
        <w:pStyle w:val="Normal"/>
        <w:jc w:val="right"/>
        <w:rPr/>
      </w:pPr>
      <w:r>
        <w:rPr/>
        <w:t>Пеньковское</w:t>
      </w:r>
    </w:p>
    <w:p>
      <w:pPr>
        <w:pStyle w:val="Normal"/>
        <w:jc w:val="right"/>
        <w:rPr/>
      </w:pPr>
      <w:r>
        <w:rPr/>
        <w:t xml:space="preserve">сельское поселение </w:t>
      </w:r>
    </w:p>
    <w:p>
      <w:pPr>
        <w:pStyle w:val="Normal"/>
        <w:jc w:val="right"/>
        <w:rPr/>
      </w:pPr>
      <w:r>
        <w:rPr/>
        <w:t xml:space="preserve">Пителинского  муниципального района  </w:t>
      </w:r>
    </w:p>
    <w:p>
      <w:pPr>
        <w:pStyle w:val="Normal"/>
        <w:jc w:val="right"/>
        <w:rPr/>
      </w:pPr>
      <w:r>
        <w:rPr/>
        <w:t>Рязанской области</w:t>
      </w:r>
    </w:p>
    <w:p>
      <w:pPr>
        <w:pStyle w:val="Normal"/>
        <w:jc w:val="right"/>
        <w:rPr/>
      </w:pPr>
      <w:r>
        <w:rPr/>
        <w:t xml:space="preserve">от   28.10.2011   №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УСТАВ МУНИЦИПАЛЬНОГО КАЗЁННОГО УЧРЕЖДЕНИЯ КУЛЬТУРЫ «СЕЛЬСКИЙ ДОМ КУЛЬТУРЫ МУНИЦИПАЛЬНОГО ОБРАЗОВАНИЯ – ПЕНЬКОВСКОЕ СЕЛЬСКОЕ ПОСЕЛЕНИЕ ПИТЕЛИНСКОГО МУНИЦИПАЛЬНОГО РАЙОНА РЯЗАНСКОЙ ОБЛАСТИ» приняты постановлением администрации муниципального образования – Пеньковское сельское поселение Пителинского муниципального района Рязанской области» от 26.11.2014 № 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УСТАВ МУНИЦИПАЛЬНОГО КАЗЁННОГО УЧРЕЖДЕНИЯ КУЛЬТУРЫ «СЕЛЬСКИЙ ДОМ КУЛЬТУРЫ МУНИЦИПАЛЬНОГО ОБРАЗОВАНИЯ – ПЕНЬКОВСКОЕ СЕЛЬСКОЕ ПОСЕЛЕНИЕ ПИТЕЛИНСКОГО МУНИЦИПАЛЬНОГО РАЙОНА РЯЗАНСКОЙ ОБЛАСТИ» приняты постановлением администрации муниципального образования – Пеньковское сельское поселение Пителинского муниципального района Рязанской области» от 25.09.2015 №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__________________В.В.Кон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КАЗЁННОГО УЧРЕЖДЕНИЯ КУЛЬТУРЫ «СЕЛЬСКИЙ ДОМ КУЛЬТУРЫ МУНИЦИПАЛЬНОГО ОБРАЗОВАНИЯ – ПЕНЬКОВСКОЕ СЕЛЬСКОЕ ПОСЕЛЕНИЕ ПИТЕЛИНСКОГО МУНИЦИПАЛЬНОГО РАЙОНА РЯЗА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ень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ённое учреждение культуры «Сельский Дом культуры муниципального образования - Пеньковское  сельское поселение Пителинского муниципального района Рязанской области»  (в  дальнейшем   именуемое – Казённое учреждение)  создано  в соответствии  с  Гражданским  Кодексом РФ,  Федеральными законами «О некоммерческих организациях»,  «Об  общих принципах организации местного самоуправления в Российской Федерации»,  Решением Совета депутатов муниципального образования – Пеньковское   сельское поселение Пителинского муниципального района Рязанской области  от 23.11.2009г. №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азённого учрежде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ное </w:t>
      </w:r>
      <w:r>
        <w:rPr>
          <w:rFonts w:cs="Times New Roman" w:ascii="Times New Roman" w:hAnsi="Times New Roman"/>
          <w:sz w:val="28"/>
          <w:szCs w:val="28"/>
        </w:rPr>
        <w:t>– Муниципальное казённое учреждение культуры «Сельский Дом культуры муниципального образования - Пеньковское  сельское поселение Пителинского муниципального района Рязан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кращённое</w:t>
      </w:r>
      <w:r>
        <w:rPr>
          <w:rFonts w:cs="Times New Roman" w:ascii="Times New Roman" w:hAnsi="Times New Roman"/>
          <w:sz w:val="28"/>
          <w:szCs w:val="28"/>
        </w:rPr>
        <w:t xml:space="preserve"> – МКУК  «СДК Пеньков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зённое учреждение является некоммерческой организацией, учредителем и собственником имущества, которой является муниципальное образование – Пеньковское сельское поселение Пителинского муниципального  района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ункции и полномочия учредителя в отношении Казённого учреждения осуществляются администрацией муниципального образования – Пеньковское сельское поселение Пителинского муниципального района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зённое учреждение является юридическим лицом, находящимся в ведении администрации Пеньковского  сельского поселе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Казённого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Юридический и фактический адрес</w:t>
      </w:r>
      <w:r>
        <w:rPr>
          <w:sz w:val="28"/>
          <w:szCs w:val="28"/>
        </w:rPr>
        <w:t xml:space="preserve">: 391623, Российская   Федерация, Рязанская область, Пителинский  район, село Пеньки, улица Заречная, дом 6/2. </w:t>
      </w:r>
      <w:r>
        <w:rPr>
          <w:b/>
          <w:sz w:val="28"/>
          <w:szCs w:val="28"/>
        </w:rPr>
        <w:t>(новая редакция принята постановлением администрации Пеньковского сельского поселения от 25.09.2015 №2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зё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ёт собственник е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зённое учреждение может от своего имени приобретать гражданские права, соответствующие предмету и целям его деятельности, предусмотренные настоящим Уставом, и нести обязанности, выступать в судах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обеспечение деятельности Казённого учреждения осуществляется за счёт средств местного бюджета (бюджета муниципального образования – Пеньковское сельское поселение Пителинского муниципального района) на основании бюджетной с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азённое учреждение имеет самостоятельный баланс, обособленное имущество, лицевые счета в УФК по Рязанской области по бюджетным и внебюджетным средствам, печать со своим полны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ё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зё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зённое учреждение имеет фил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ньковский сельский Дом культуры (СДК) -391623, Российская Федерация, Рязанская область, Пителинский район , село Пеньки, улица Заречная, дом № 6/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ьевский сельский Дом культуры (СДК)  -  391625, Российская Федерация, Рязанская область, Пителинский район, село Юрьево, улица Дмитрия Кокорева, дом № 2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лотьевский Объект Досуговой Работы (ОДР) -  391625, Российская Федерация, Рязанская область, Пителинский район, село Подболотье улица Молодежная, дом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илиалы не являются юридическим лицом, действуют на основании Положения, утвержденного руководителем Казенного учреждения. </w:t>
      </w:r>
      <w:r>
        <w:rPr>
          <w:b/>
          <w:sz w:val="28"/>
          <w:szCs w:val="28"/>
        </w:rPr>
        <w:t>(новая редакция принята постановлением администрации Пеньковского сельского поселения от  26.11.2014 № 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предмет и виды деятельности Казё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Целями деятельности Казённого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приобщение жителей муниципального образования – Пеньковское  сельское поселение Пителинского муниципального района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метом деятельности Казённого учреждения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 культурной актив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организации культурного досуга и отдыха жителей Пень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социально- 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ых форм организации культурного досуга и занятий спортом с учетом потребностей различных социально- возрастны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ля достижения целей, указанных в пункте 13 настоящего Устава, Казённое учреждение в установленном законодательством порядке осуществляет следующие виды деятельности (предмет деятельност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личных по форме и тематике культурно- массовых  и спортивных мероприятий – праздников, представлений, смотров, фестивалей, конкурсов,  выставок, вечеров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пектаклей, концертов и других культурно- зрелищ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лекториев, народных университетов, школ и курсов по различным отраслям знаний, других форм просветительской деятельности в том числе и на абонемент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, методической и организационно - творческой помощи в подготовке и проведении культурно – 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ение, обобщение и распространение опыта культурно – массовой, культурно – воспитательной, культурно – зрелищной работ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правочной, информационной и рекламно - маркетинг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ино- и видео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ражданам дополнительных досуговых и сервис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едпринимательскую и иную,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азённое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азённое учреждение вправе в качестве неосновной деятельности, при условии её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вечеров отдыха, танцевальных и других вечеров, праздников, встреч, гражданских и семейных обрядов, литературно- музыкальных гостиных, балов, концертов, спектаклей и других культурно 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учение в платных кружках, студиях, на к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, методической и организационно - творческой помощи в подготовке и проведении культурно - 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гровых комнат для детей (с воспитателями на время проведения мероприятий для взросл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установленном порядке работы спортивно - 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ярмарок, лотерей, аукционов, выставок-продаж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мещений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аво Казё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угое), возникает у Казённого учреждения со дня его получения или в указанный в нём срок и прекращается по истечении срока его действия, если иное не установлено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Казён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мущество Казённого учреждения принадлежит ему на праве оперативного управления в соответствии с Гражданским кодексом Российской Федерации.</w:t>
      </w:r>
      <w:bookmarkStart w:id="0" w:name="sub_2991"/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аво оперативного управления имуществом, в отношении которого собственником принято решение о закреплении за Казённым учреждением, возникает у Казё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ё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  <w:bookmarkStart w:id="1" w:name="sub_2992"/>
      <w:bookmarkEnd w:id="0"/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лоды, продукция и доходы от использования имущества, находящегося в оперативном управлении Казённого учреждения, а также имущество, приобретённое Казённым учреждением по договору или иным основаниям, поступают в оперативное управление Казённого учреждения в порядке, установленном Гражданск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BA%D0%B0%D0%B7%D0%B5%D0%BD%D0%BA%D0%B0%5C%D0%A3%D1%81%D1%82%D0%B0%D0%B2%20%D0%BA%D0%B0%D0%B7%D0%B5%D0%BD%D0%BD%D0%BE%D0%B3%D0%BE%20%D1%83%D1%87%D1%80%D0%B5%D0%B6%D0%B4%D0%B5%D0%BD%D0%B8%D1%8F.doc" \l "sub_1014%23sub_1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  <w:bookmarkStart w:id="2" w:name="sub_2993"/>
      <w:bookmarkEnd w:id="1"/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аво оперативного управления имуществом прекращается по основаниям и в порядке, предусмотренным Гражданск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BA%D0%B0%D0%B7%D0%B5%D0%BD%D0%BA%D0%B0%5C%D0%A3%D1%81%D1%82%D0%B0%D0%B2%20%D0%BA%D0%B0%D0%B7%D0%B5%D0%BD%D0%BD%D0%BE%D0%B3%D0%BE%20%D1%83%D1%87%D1%80%D0%B5%D0%B6%D0%B4%D0%B5%D0%BD%D0%B8%D1%8F.doc" \l "sub_1014%23sub_1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ённого учреждения по решению собственника.</w:t>
      </w:r>
      <w:bookmarkEnd w:id="2"/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зённое учреждение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зё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зённое учреждение владеет, пользуется имуществом, принадлежащим ему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зённое учреждение не вправе выступать учредителем (участником) юридических лиц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 необходимый для выполнения Казё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ава Казё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 за использованием по назначению и сохранностью имущества, закреплённого за Казённым учреждением на праве оперативного управления, осуществляет администрация муниципального образования – Пеньковское  сельское поселение, в ведении которого находится Казённое учреждение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азён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 Для выполнения уставных целей Казённое учреждение имеет право в порядке, установленном действующим законодательством Российской Феде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филиалы, представ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ть договоры с юридическими и физическими лицами, не противоречащие законодательству Российской Федерации, а также целям и предмету деятельности Казён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зённое учреждение обяз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ести бухгалтерский учёт, представлять бухгалтерскую отчётность и статистическую отчётность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ть своевременно и в полном объё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ённый их здоровью и 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ть учё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ть сохранность имущества, закреплённого за Казённым учреждением на праве оперативного управления, использовать его эффективно и строго по назнач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Казённое учреждение вправе осуществлять иные права и несёт иные обязанности в соответствии с действующим законодательством и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деятельностью Казён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3. Казённое учреждение возглавляет руководитель,  назначаемый на эту должность и освобождаемый от неё главой муниципального образования – Пеньковское сельское поселе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, заключаемым с Руководителем администрацией муниципального образования –Пеньковское 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Руководитель действует от имени Казённого учреждения без доверенности, представляет его интересы на территории Российской Федерации и за её предел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действует на принципе единоначалия и несёт ответственность за последствия своих действий в соответствии с законодательством Российской Федерации, законодательством Рязанской области, муниципальными правовыми актами муниципального образования – Пеньковское  сельское поселение, настоящим Уставом и заключё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Руководитель в соответствии с законодательством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яет приём и увольнение работников Казё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сёт ответственность за уровень квалификации работников Казё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тверждает штатное расписание Казённого учреждени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рациональное использование имущества, в том числе финансовых средств, принадлежащих Казён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В соответствии с Федеральными законами «Об обороне»,                        «О воинской обязанности и военной службе» и «О мобилизационной подготовке и мобилизации в Российской Федерации» Руководител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рганизует воинский учёт граждан, пребывающих в запасе, и граждан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здаёт необходимые условия для выполнения работниками воинской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ставляет отчётные документы и другие сведения в органы местного самоуправления и военные комиссари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своевременное оповещение и явку граждан, подлежащих призыву на военную службу по мобилизации, и состоящих с Казённым учреждением в трудовых отношениях, на сборные пункты или в воинские ч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поставку техники на сборные пункты или в воинские части в соответствии с планами моби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является начальником штаба гражданской обороны Казё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азённого учреж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Реорганизация Казённого учреждения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Реорганизация влечёт за собой переход прав и обязанностей Казё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Казё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организации Казённого учреждения в форме присоединения к нему другого юридического лица Казё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Казё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Ликвидация Казённого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Казённого учреждения. Ликвидационная комиссия от имени ликвидируемого Казённого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муниципального образования – Пеньковское сельское поселение для утверждения и осуществляет иные действия по ликвидации Казённого учрежд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Ликвидация Казённого учреждения считается завершённой, а Казённое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При ликвидации и реорганизации Казённого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Имущество Казён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Казённого учреждения, передаётся ликвидационной комиссией администрации муниципального образования –Пеньковское 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5. Внесение изменений в Устав, утверждение Устава Казённого учреждения в новой редакции осуществляются в порядке, установленном Уставом муниципального образования – Пеньковское сельское поселение Пителинского муниципального района, постановлением главы муниципального образования – Пеньковское  сельское поселение от 10.03.2011 № 4 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3:00Z</dcterms:created>
  <dc:creator>User</dc:creator>
  <dc:description/>
  <cp:keywords/>
  <dc:language>en-US</dc:language>
  <cp:lastModifiedBy>User</cp:lastModifiedBy>
  <cp:lastPrinted>2015-09-28T12:52:00Z</cp:lastPrinted>
  <dcterms:modified xsi:type="dcterms:W3CDTF">2015-09-28T09:15:00Z</dcterms:modified>
  <cp:revision>7</cp:revision>
  <dc:subject/>
  <dc:title>                                                                                                         УТВЕРЖДЕНО</dc:title>
</cp:coreProperties>
</file>